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/>
        <w:t xml:space="preserve">РЕЗУЛЬТАТЫ </w:t>
      </w:r>
    </w:p>
    <w:p>
      <w:pPr>
        <w:pStyle w:val="Normal"/>
        <w:tabs>
          <w:tab w:val="clear" w:pos="720"/>
          <w:tab w:val="left" w:pos="5070" w:leader="none"/>
          <w:tab w:val="center" w:pos="1105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спартакиады школьников Канашского района в 2004 – 2005 учебном году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вященный  60-летию Победы в ВОВ 1941-45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39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26"/>
        <w:gridCol w:w="1115"/>
        <w:gridCol w:w="1115"/>
        <w:gridCol w:w="1115"/>
        <w:gridCol w:w="1116"/>
        <w:gridCol w:w="1116"/>
        <w:gridCol w:w="1116"/>
        <w:gridCol w:w="977"/>
        <w:gridCol w:w="977"/>
        <w:gridCol w:w="977"/>
        <w:gridCol w:w="978"/>
        <w:gridCol w:w="756"/>
        <w:gridCol w:w="920"/>
        <w:gridCol w:w="1200"/>
        <w:gridCol w:w="1079"/>
        <w:gridCol w:w="1100"/>
        <w:gridCol w:w="1272"/>
        <w:gridCol w:w="978"/>
        <w:gridCol w:w="714"/>
        <w:gridCol w:w="851"/>
      </w:tblGrid>
      <w:tr>
        <w:trPr>
          <w:trHeight w:val="134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№№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шко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сенний л/атлети-ческий крос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Баскетбол (юноши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Баскетбол (девушк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Гиревой спор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Шаш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Волейбол (юнош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Волейбол (девушк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Лыжный крос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Весенний л/атлет крос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Футбол (кожанный мяч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Тенни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Вольная борьб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Стрельба пневматическ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Хоккей с шайбо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сская лап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Эстафетный пробег на приз газеты «Канаш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Ходьб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Ачакасинская средня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Байгильдинская 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</w:rPr>
              <w:t>Большебикших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Вутабосин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Караклин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Малобикших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Малокибеч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</w:rPr>
              <w:t>Напольнокотяк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Новочелкасин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Сеспель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Среднекибечская - « -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sz w:val="21"/>
              </w:rPr>
              <w:t>Среднетатмыш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Сугайкасин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Тобурдановская -«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Ухман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Хучель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Чагась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Шакулов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Шальтям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Шибылгинская -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Шихазан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Шоркасин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Ямашев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Янгличская - « 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Атнашевская ОО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Вурманянишев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Кармамей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Кошноруй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Новоачакасин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Новоурюмов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Оженар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Яндоушс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командный зачет идет: по средним школам – 12 результатов , по основным школам – 8 лучших результатов т. 2-15-49 , 2-24-98</w:t>
      </w:r>
    </w:p>
    <w:sectPr>
      <w:type w:val="nextPage"/>
      <w:pgSz w:orient="landscape" w:w="23811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00:00Z</dcterms:created>
  <dc:creator>andrey</dc:creator>
  <dc:description/>
  <cp:keywords/>
  <dc:language>en-US</dc:language>
  <cp:lastModifiedBy>Aleksander Grigoryev</cp:lastModifiedBy>
  <cp:lastPrinted>2005-07-15T10:30:00Z</cp:lastPrinted>
  <dcterms:modified xsi:type="dcterms:W3CDTF">2005-07-19T12:20:00Z</dcterms:modified>
  <cp:revision>41</cp:revision>
  <dc:subject/>
  <dc:title>Результаты спартакиады школьников Канашского района в 2000 – 2001 учебном году,</dc:title>
</cp:coreProperties>
</file>